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中文字幕无线观看免费 </w:t>
      </w:r>
      <w:r>
        <w:rPr>
          <w:sz w:val="48"/>
          <w:szCs w:val="48"/>
        </w:rPr>
        <w:t xml:space="preserve">- </w:t>
      </w:r>
      <w:r>
        <w:rPr>
          <w:sz w:val="48"/>
          <w:szCs w:val="48"/>
        </w:rPr>
        <w:t>云端电影馆无限精彩零成本享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云端电影馆：无限精彩，零成本享受</w:t>
      </w:r>
      <w:r>
        <w:rPr>
          <w:sz w:val="32"/>
          <w:szCs w:val="32"/>
        </w:rPr>
        <w:t>&lt;/p&gt;&lt;p&gt;&lt;img src="/static-img/01geHzZgtIXLkaBj-ka4agxv-KqCtbcSWK0wabKZ_VggNN_TqdgCXY38lzE4QNnN.jpg"&gt;&lt;/p&gt;&lt;p&gt;</w:t>
      </w:r>
      <w:r>
        <w:rPr>
          <w:sz w:val="32"/>
          <w:szCs w:val="32"/>
        </w:rPr>
        <w:t>在这个数字化的时代，我们已经不再局限于传统的电影院体验。随着科技的飞速发展，无线观看中文字幕免费电影成为了我们日常生活中的一个不可或缺的乐趣之一。下面，我将为大家介绍一些最受欢迎的平台，以及它们是如何让我们的影视世界变得更加丰富多彩。</w:t>
      </w:r>
      <w:r>
        <w:rPr>
          <w:sz w:val="32"/>
          <w:szCs w:val="32"/>
        </w:rPr>
        <w:t>&lt;/p&gt;&lt;p&gt;</w:t>
      </w:r>
      <w:r>
        <w:rPr>
          <w:sz w:val="32"/>
          <w:szCs w:val="32"/>
        </w:rPr>
        <w:t>首先，让我们来谈谈</w:t>
      </w:r>
      <w:r>
        <w:rPr>
          <w:sz w:val="32"/>
          <w:szCs w:val="32"/>
        </w:rPr>
        <w:t>Netflix</w:t>
      </w:r>
      <w:r>
        <w:rPr>
          <w:sz w:val="32"/>
          <w:szCs w:val="32"/>
        </w:rPr>
        <w:t>。这家全球知名的大型视频流媒体服务提供了大量高质量、有中文字幕的国际影片和电视剧，不仅包括最新上映的大片，还涵盖了经典老片。此外，它们还定期更新新内容，使用户永远不会感到枯燥。</w:t>
      </w:r>
      <w:r>
        <w:rPr>
          <w:sz w:val="32"/>
          <w:szCs w:val="32"/>
        </w:rPr>
        <w:t>&lt;/p&gt;&lt;p&gt;&lt;img src="/static-img/6IMoQNMGWqPuMCcLcR6Tpgxv-KqCtbcSWK0wabKZ_VjIr3bMGHKLZVtrJaHUBNIb-TW3OP2ct8lEhEJr6LT67HrA7kcItrbl-ZOTQxrjPdxu2KFjsk-nLKFag-3My06Fw1cW5r-Czl0kc2_B8752hg0WsBOzj1o1Pt1y4WlUFwJ1iJXPfnV-Ke_BZUb-D3XTHExS8LxUPil8gKeXQyNPeM1vDJZ6IQ1QW4JbVyNDXYY.jpg"&gt;&lt;/p&gt;&lt;p&gt;</w:t>
      </w:r>
      <w:r>
        <w:rPr>
          <w:sz w:val="32"/>
          <w:szCs w:val="32"/>
        </w:rPr>
        <w:t>接下来，有观众可能会想到</w:t>
      </w:r>
      <w:r>
        <w:rPr>
          <w:sz w:val="32"/>
          <w:szCs w:val="32"/>
        </w:rPr>
        <w:t>Amazon Prime Video</w:t>
      </w:r>
      <w:r>
        <w:rPr>
          <w:sz w:val="32"/>
          <w:szCs w:val="32"/>
        </w:rPr>
        <w:t>。这家公司通过其</w:t>
      </w:r>
      <w:r>
        <w:rPr>
          <w:sz w:val="32"/>
          <w:szCs w:val="32"/>
        </w:rPr>
        <w:t>Prime</w:t>
      </w:r>
      <w:r>
        <w:rPr>
          <w:sz w:val="32"/>
          <w:szCs w:val="32"/>
        </w:rPr>
        <w:t>会员服务，为订阅者提供了一系列优质节目和电影，其中很多都配备了中文字幕，让那些对英语不太熟悉或者想要沉浸在本土文化中的观众也能尽情享受。</w:t>
      </w:r>
      <w:r>
        <w:rPr>
          <w:sz w:val="32"/>
          <w:szCs w:val="32"/>
        </w:rPr>
        <w:t>&lt;/p&gt;&lt;p&gt;YouTube</w:t>
      </w:r>
      <w:r>
        <w:rPr>
          <w:sz w:val="32"/>
          <w:szCs w:val="32"/>
        </w:rPr>
        <w:t>也是一个极佳选择。虽然它更多的是个视频分享社区，但也有许多专业频道和个人账号上传各种类型的手工制作字幕版块，这些内容既多样又免费，而且由于其开放性质，你可以找到几乎任何你想看的话题范围内的小众作品。</w:t>
      </w:r>
      <w:r>
        <w:rPr>
          <w:sz w:val="32"/>
          <w:szCs w:val="32"/>
        </w:rPr>
        <w:t>&lt;/p&gt;&lt;p&gt;&lt;img src="/static-img/ljJE6095BcawPWo1bf365gxv-KqCtbcSWK0wabKZ_VjIr3bMGHKLZVtrJaHUBNIb-TW3OP2ct8lEhEJr6LT67HrA7kcItrbl-ZOTQxrjPdxu2KFjsk-nLKFag-3My06Fw1cW5r-Czl0kc2_B8752hg0WsBOzj1o1Pt1y4WlUFwJ1iJXPfnV-Ke_BZUb-D3XTHExS8LxUPil8gKeXQyNPeM1vDJZ6IQ1QW4JbVyNDXYY.jpg"&gt;&lt;/p&gt;&lt;p&gt;</w:t>
      </w:r>
      <w:r>
        <w:rPr>
          <w:sz w:val="32"/>
          <w:szCs w:val="32"/>
        </w:rPr>
        <w:t>此外，</w:t>
      </w:r>
      <w:r>
        <w:rPr>
          <w:sz w:val="32"/>
          <w:szCs w:val="32"/>
        </w:rPr>
        <w:t>Facebook Watch</w:t>
      </w:r>
      <w:r>
        <w:rPr>
          <w:sz w:val="32"/>
          <w:szCs w:val="32"/>
        </w:rPr>
        <w:t>和</w:t>
      </w:r>
      <w:r>
        <w:rPr>
          <w:sz w:val="32"/>
          <w:szCs w:val="32"/>
        </w:rPr>
        <w:t>Instagram Reels</w:t>
      </w:r>
      <w:r>
        <w:rPr>
          <w:sz w:val="32"/>
          <w:szCs w:val="32"/>
        </w:rPr>
        <w:t>等社交媒体上的短视频平台，也开始加入到无线观看中文字幕免费电影行列之中。这些平台上的创作者以独特风格发布他们自己的作品，从而吸引了一大批追求新鲜感和个性化内容消费者的粉丝群体。</w:t>
      </w:r>
      <w:r>
        <w:rPr>
          <w:sz w:val="32"/>
          <w:szCs w:val="32"/>
        </w:rPr>
        <w:t>&lt;/p&gt;&lt;p&gt;</w:t>
      </w:r>
      <w:r>
        <w:rPr>
          <w:sz w:val="32"/>
          <w:szCs w:val="32"/>
        </w:rPr>
        <w:t>最后，我们不能忽略的是各类移动应用程序，如</w:t>
      </w:r>
      <w:r>
        <w:rPr>
          <w:sz w:val="32"/>
          <w:szCs w:val="32"/>
        </w:rPr>
        <w:t>iQIYI</w:t>
      </w:r>
      <w:r>
        <w:rPr>
          <w:sz w:val="32"/>
          <w:szCs w:val="32"/>
        </w:rPr>
        <w:t>、腾讯视频等，这些应用通常提供中国大陆地区所生产的一部份内容，并且这部分内容通常都带有中文配音或者双语版本，使得用户可以在手机上随时随地观看自己喜欢的节目或影视作品，而无需额外付费。</w:t>
      </w:r>
      <w:r>
        <w:rPr>
          <w:sz w:val="32"/>
          <w:szCs w:val="32"/>
        </w:rPr>
        <w:t>&lt;/p&gt;&lt;p&gt;&lt;img src="/static-img/YJEIQ19cWZKBP8HMQMtdlAxv-KqCtbcSWK0wabKZ_VjIr3bMGHKLZVtrJaHUBNIb-TW3OP2ct8lEhEJr6LT67HrA7kcItrbl-ZOTQxrjPdxu2KFjsk-nLKFag-3My06Fw1cW5r-Czl0kc2_B8752hg0WsBOzj1o1Pt1y4WlUFwJ1iJXPfnV-Ke_BZUb-D3XTHExS8LxUPil8gKeXQyNPeM1vDJZ6IQ1QW4JbVyNDXYY.jpg"&gt;&lt;/p&gt;&lt;p&gt;</w:t>
      </w:r>
      <w:r>
        <w:rPr>
          <w:sz w:val="32"/>
          <w:szCs w:val="32"/>
        </w:rPr>
        <w:t>总结来说，“中文字幕无线观看免费”已经成为一种新的娱乐趋势，它不仅丰富了我们的生活方式，也使得人们能够更容易地发现并欣赏来自世界各地不同文化背景下的艺术精品。而这些资源被整合到了手持设备上，即便是在没有固定的网络环境下，只要有一点电力，观影就能如同魔法般展开，在任何时候、任何地点，都能享受到这种轻松愉悦的心灵放松。</w:t>
      </w:r>
      <w:r>
        <w:rPr>
          <w:sz w:val="32"/>
          <w:szCs w:val="32"/>
        </w:rPr>
        <w:t>&lt;/p&gt;&lt;p&gt;&lt;a href = "/doc/502752-</w:t>
      </w:r>
      <w:r>
        <w:rPr>
          <w:sz w:val="32"/>
          <w:szCs w:val="32"/>
        </w:rPr>
        <w:t xml:space="preserve">中文字幕无线观看免费 </w:t>
      </w:r>
      <w:r>
        <w:rPr>
          <w:sz w:val="32"/>
          <w:szCs w:val="32"/>
        </w:rPr>
        <w:t xml:space="preserve">- </w:t>
      </w:r>
      <w:r>
        <w:rPr>
          <w:sz w:val="32"/>
          <w:szCs w:val="32"/>
        </w:rPr>
        <w:t>云端电影馆无限精彩零成本享受</w:t>
      </w:r>
      <w:r>
        <w:rPr>
          <w:sz w:val="32"/>
          <w:szCs w:val="32"/>
        </w:rPr>
        <w:t>.doc" rel="alternate" download="502752-</w:t>
      </w:r>
      <w:r>
        <w:rPr>
          <w:sz w:val="32"/>
          <w:szCs w:val="32"/>
        </w:rPr>
        <w:t xml:space="preserve">中文字幕无线观看免费 </w:t>
      </w:r>
      <w:r>
        <w:rPr>
          <w:sz w:val="32"/>
          <w:szCs w:val="32"/>
        </w:rPr>
        <w:t xml:space="preserve">- </w:t>
      </w:r>
      <w:r>
        <w:rPr>
          <w:sz w:val="32"/>
          <w:szCs w:val="32"/>
        </w:rPr>
        <w:t>云端电影馆无限精彩零成本享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